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ientation Programme for the New Instructors to DF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Y 1 </w:t>
        <w:tab/>
        <w:tab/>
        <w:tab/>
        <w:t>7 September 2015 Mond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ing in the docu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00-13:3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5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ing into room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Y 2</w:t>
        <w:tab/>
        <w:tab/>
        <w:tab/>
        <w:t>8 September 2015 Tuesd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tting to know each ot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5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tional 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tra dutie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Y 3 </w:t>
        <w:tab/>
        <w:tab/>
        <w:tab/>
        <w:t>9 September 2015 Wednesd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ules and regu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’s Handbo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 15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rientation of the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 General İnfo about All Courses)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Y 4</w:t>
        <w:tab/>
        <w:tab/>
        <w:tab/>
        <w:t>10 September 2015 Thursd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g 101 Induction to Unlock Reading &amp; Writing 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--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-T 101 Induction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Y 5</w:t>
        <w:tab/>
        <w:tab/>
        <w:tab/>
        <w:t>11 September 2015 Frid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udied tour to camp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5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st Preparatio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7:00Z</dcterms:created>
  <dc:creator>Admin</dc:creator>
  <dc:description/>
  <cp:keywords/>
  <dc:language>en-US</dc:language>
  <cp:lastModifiedBy>Bengu Cilali</cp:lastModifiedBy>
  <cp:lastPrinted>2015-08-26T14:18:00Z</cp:lastPrinted>
  <dcterms:modified xsi:type="dcterms:W3CDTF">2015-09-14T07:17:00Z</dcterms:modified>
  <cp:revision>2</cp:revision>
  <dc:subject/>
  <dc:title/>
</cp:coreProperties>
</file>